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им все премии в декабре. Что скажут в ИФНС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рискуете:</w:t>
      </w:r>
      <w:r>
        <w:rPr>
          <w:rFonts w:cs="Times New Roman" w:ascii="Times New Roman" w:hAnsi="Times New Roman"/>
          <w:i/>
          <w:iCs/>
          <w:sz w:val="28"/>
          <w:szCs w:val="28"/>
        </w:rPr>
        <w:t> нетипичное поведение компании может привлечь внимание налоговиков на будущих камералках. Как минимум проверяющие запросят у организации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2025 года НДФЛ по ставке 15 процентов будете удерживать уже с дохода свыше 2,4 млн руб. с начала года, а не свыше 5 млн руб., как сейчас. Предположим, чтобы сотрудники сэкономили на НДФЛ, директор решил выплатить им годовые премии в декабре 2024 года, а не весной. Могут ли налоговики придр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премии можно и в декабре, запрета нет. Но если цель переноса выплат на декабрь заключается в налоговой экономии, понадобится доказать целесообразность этого решения. Налоговики нам рассказали, что их насторо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ычная динамика выплат. </w:t>
      </w:r>
      <w:r>
        <w:rPr>
          <w:rFonts w:cs="Times New Roman" w:ascii="Times New Roman" w:hAnsi="Times New Roman"/>
          <w:sz w:val="28"/>
          <w:szCs w:val="28"/>
        </w:rPr>
        <w:t>Из-за новой шкалы НДФЛ инспекторы будут придирчивее отслеживать динамику зарплатных отчислений в бюджет. Если взносы и НДФЛ у компании резко вырастут по сравнению с другими аналогичными периодами, у проверяющих будут вопросы. Например, налоговики могут отследить, что компания каждый март платит больше взносов и НДФЛ, чем в другие месяцы. А в 2024 году повышенные отчисления у компании были и в марте, и в декабре. Причину понадобится пояснить ИФ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ии идут вразрез с политикой и финансами. </w:t>
      </w:r>
      <w:r>
        <w:rPr>
          <w:rFonts w:cs="Times New Roman" w:ascii="Times New Roman" w:hAnsi="Times New Roman"/>
          <w:sz w:val="28"/>
          <w:szCs w:val="28"/>
        </w:rPr>
        <w:t>Не исключено, что налоговики захотят проверить вашу политику выплаты премий. Если в локальных актах выплата премий привязана к результатам работы сотрудников, это должно быть подтверждено документами. Если же премии привязаны к финансовому результату компании, тут подобрать обоснование будет сложнее. Ведь очень не многие компании готовы подвести результат работы уже в дека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могут выбрать модель поведения</w:t>
        <w:br/>
        <w:t>«если ставка растет, то покажу сегодня больше доходов».</w:t>
        <w:br/>
        <w:t>Мы это понимаем не хуже вас. Естественно, будем наблюдать</w:t>
        <w:br/>
        <w:t>за такими показателями и аномалиями в ни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ЕГОР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НС</w:t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apkpressa@outlook.com</dc:creator>
  <dc:description/>
  <cp:keywords/>
  <dc:language>en-US</dc:language>
  <cp:lastModifiedBy>apkpressa@outlook.com</cp:lastModifiedBy>
  <dcterms:modified xsi:type="dcterms:W3CDTF">2024-12-20T06:43:00Z</dcterms:modified>
  <cp:revision>2</cp:revision>
  <dc:subject/>
  <dc:title/>
</cp:coreProperties>
</file>